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Модели, системы, сети в экономике, технике, природе и общест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воле и в своем интересе даю согласие на обработку учредителю научного периодического издания «Модели, системы, сети в экономике, технике, природе и обществе» (зарегистрировано Федеральной службой по надзору в сфере связи, информационных технологий и массовых коммуникаций. Выписка из реестра зарегистрированных СМИ ПИ № ФС 77 - 72432 от 28.02.2018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 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Модели, системы, сети в экономике, технике, природе и общест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</w:t>
        <w:br/>
        <w:t xml:space="preserve">издания «Модели, системы, сети в экономике, технике, природе и обществе» (зарегистрировано Федеральной службой по надзору в сфере связи, информационных технологий и массовых коммуникаций. Выписка из реестра зарегистрированных СМИ ПИ № ФС 77 - 72432 от 28.02.2018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mss.pnzgu.ru/, https://mss_eng.pnzgu.ru/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5:51:00Z</dcterms:modified>
  <cp:revision>33</cp:revision>
  <dc:subject/>
  <dc:title>Ректору Национального исследовательского</dc:title>
</cp:coreProperties>
</file>